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: XII/115/201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Rady Miejskiej w Błażowej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 dnia 28.09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wyrażenia zgody na odstąpienie od przetargowego trybu zawarcia umowy </w:t>
      </w:r>
    </w:p>
    <w:p>
      <w:pPr>
        <w:pStyle w:val="Normal"/>
        <w:rPr/>
      </w:pPr>
      <w:r>
        <w:rPr/>
        <w:t xml:space="preserve">                     </w:t>
      </w:r>
      <w:r>
        <w:rPr/>
        <w:t>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Na podstawie art.18 ust.1 i ust.2 pkt 9 lit.a ustawy z dnia 8 marca 1990r. o samorządzie gminnym/ Dz.U z 2001r. nr: 142 poz.1591 ze zm.  oraz art. 37 ust. 4 ustawy z dnia 21.08.1997r. o gospodarce nieruchomościami / Dz.U. z 2010r. nr:102 poz.651 ze  zm,./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ada Miejska postanawia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zić zgodę  na zwolnienie z obowiązku zawarcia w drodze przetargu  umowy dzierżawy na czas dłuższy niż 3 lata   nieruchomości gminnej niezabudowanej  oznaczonej   nr. ewid. działki : 287/1  położonej  w  Lecce   na cele działalności  pozysku łupka menilitowego  z  Gospodarką Komunalną Sp. z o.o. w Błażowej na okres ważności koncesji , z  rocznym czynszem  dzierżawnym  nie niższym  niż 6.000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Bł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19:00Z</dcterms:created>
  <dc:creator>Sekretarz</dc:creator>
  <dc:description/>
  <dc:language>en-US</dc:language>
  <cp:lastModifiedBy>UG Błażowa</cp:lastModifiedBy>
  <cp:lastPrinted>2012-09-21T08:07:00Z</cp:lastPrinted>
  <dcterms:modified xsi:type="dcterms:W3CDTF">2012-10-17T10:48:00Z</dcterms:modified>
  <cp:revision>18</cp:revision>
  <dc:subject/>
  <dc:title>                      </dc:title>
</cp:coreProperties>
</file>