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6"/>
        </w:rPr>
      </w:pPr>
      <w:r>
        <w:rPr>
          <w:sz w:val="26"/>
        </w:rPr>
        <w:t>Uchwała Nr : XXII/114/2012</w:t>
      </w:r>
    </w:p>
    <w:p>
      <w:pPr>
        <w:pStyle w:val="Heading"/>
        <w:numPr>
          <w:ilvl w:val="0"/>
          <w:numId w:val="0"/>
        </w:numPr>
        <w:spacing w:lineRule="auto" w:line="360"/>
        <w:ind w:left="142" w:hanging="0"/>
        <w:outlineLvl w:val="0"/>
        <w:rPr>
          <w:sz w:val="26"/>
        </w:rPr>
      </w:pPr>
      <w:r>
        <w:rPr>
          <w:sz w:val="26"/>
        </w:rPr>
        <w:t xml:space="preserve">Rady  Miejskiej w Błażowej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z dnia  28 września  2012 r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w sprawie zawarcia  porozumienia z   Powiatem  Rzeszowskim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09"/>
        <w:jc w:val="both"/>
        <w:rPr/>
      </w:pPr>
      <w:r>
        <w:rPr/>
        <w:t>Działając na podstawie art. 8 ust. 2 a , art. 18 ust.1  ustawy z dnia 8 marca 1990 r. o samorządzie gminnym( t.j. Dz. U. z 2001 r. Nr 142 poz. 1591 ze zm.), art.22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a Miejska  w Błaż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 xml:space="preserve"> </w:t>
      </w:r>
      <w:r>
        <w:rPr/>
        <w:t>Gmina Błażowa  przyjmuje od Powiatu Rzeszowskie wykonanie zadania publicznego  w zakresie:</w:t>
      </w:r>
    </w:p>
    <w:p>
      <w:pPr>
        <w:pStyle w:val="TextBody"/>
        <w:jc w:val="both"/>
        <w:rPr/>
      </w:pPr>
      <w:r>
        <w:rPr/>
        <w:t xml:space="preserve">- „Przebudowa drogi powiatowej Nr 1427 w Futomie  polegająca na wykonaniu odcinka chodnika .”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Szczegółowe zasady przyjęcia zadania określonego w § 1 uchwały określi porozumienie z Powiatem Rzeszowskim  , do zawarcia którego Rada Miejska upoważnia Burmistrza Błażowej 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Projekt porozumienia stanowi załącznik do niniejszej uchwał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Burmistrzowi Błażowej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i/>
          <w:i/>
        </w:rPr>
      </w:pPr>
      <w:r>
        <w:rPr/>
        <w:t xml:space="preserve">Uchwała wchodzi w życie z dniem podjęcia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ab/>
        <w:t xml:space="preserve"> 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Przewodniczący Rady  Miejskiej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Jerzy Kocój </w:t>
      </w:r>
    </w:p>
    <w:p>
      <w:pPr>
        <w:pStyle w:val="TextBody"/>
        <w:jc w:val="center"/>
        <w:rPr/>
      </w:pPr>
      <w:r>
        <w:rPr/>
        <w:t xml:space="preserve">            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3:00Z</dcterms:created>
  <dc:creator>semira.kaniuczak</dc:creator>
  <dc:description/>
  <dc:language>en-US</dc:language>
  <cp:lastModifiedBy>UG Błażowa</cp:lastModifiedBy>
  <cp:lastPrinted>2012-09-21T08:19:00Z</cp:lastPrinted>
  <dcterms:modified xsi:type="dcterms:W3CDTF">2012-10-17T10:47:00Z</dcterms:modified>
  <cp:revision>14</cp:revision>
  <dc:subject/>
  <dc:title>Uchwała Nr  IX / 82 / 11</dc:title>
</cp:coreProperties>
</file>